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randfa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63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ibe &amp; Blood degre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63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Tribe &amp; Blood degre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randmo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63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ibe &amp; Blood degre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of applicant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Tribe &amp; Blood degre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randfa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62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Tribe &amp; Blood degre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ibe &amp; Blood degre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5pt" to="62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randmother’s name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5pt" to="62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ibe &amp; Blood degree</w:t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8:00Z</dcterms:created>
  <dc:creator>King Island TC</dc:creator>
  <dc:description/>
  <cp:keywords/>
  <dc:language>en-US</dc:language>
  <cp:lastModifiedBy>Janice Knowlton</cp:lastModifiedBy>
  <cp:lastPrinted>2005-04-04T13:37:00Z</cp:lastPrinted>
  <dcterms:modified xsi:type="dcterms:W3CDTF">2020-01-09T19:05:00Z</dcterms:modified>
  <cp:revision>3</cp:revision>
  <dc:subject/>
  <dc:title/>
</cp:coreProperties>
</file>